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OLICITUD DE ACCESO A DATOS INFORMATIZADO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ARA LA REALIZACIÓN DE UN PROYECTO</w:t>
      </w:r>
    </w:p>
    <w:p>
      <w:pPr>
        <w:pStyle w:val="Subtitl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36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Cs w:val="false"/>
                <w:sz w:val="22"/>
              </w:rPr>
              <w:t>Datos del solicitante</w:t>
            </w:r>
          </w:p>
        </w:tc>
      </w:tr>
      <w:tr>
        <w:trPr>
          <w:trHeight w:val="67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Nombre y apellidos del responsable del proyec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Nombre y apellidos del responsable del fichero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ellenar obligatoriamente en caso de solicitar datos de carácter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Centro de traba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ervicio/Departamento: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Dirección de contac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Teléfono de contact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Correo electrónic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Cs w:val="false"/>
                <w:sz w:val="21"/>
              </w:rPr>
              <w:t>Datos de la propuesta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Identificación del proyec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Títul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Objetivo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scripción de la información solicitada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se de datos de la que realizar la extracción.  (En caso de necesitarse la extracción de distintas bases de datos rellenar un formulario para cada una).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eriodo de extracción (señalar en formato fecha: dd/mm/aaaa)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ariables solicitadas (por favor sea lo más concreto/a posible)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bservaciones:  (por favor añada cualquier comentario aclaratorio)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40" w:right="440" w:hanging="0"/>
        <w:jc w:val="both"/>
        <w:rPr/>
      </w:pPr>
      <w:r>
        <w:rPr>
          <w:b w:val="false"/>
          <w:i/>
          <w:sz w:val="20"/>
          <w:szCs w:val="20"/>
        </w:rPr>
        <w:t>El equipo, bajo mi responsabilidad, y de acuerdo con lo establecido en la normativa de protección de datos de carácter personal y de tratamiento automatizado de los mismos, se compromete a  tratar la información, salvaguardando todos los aspectos de confidencialidad de la misma y garantizando el no acceso de terceros, tratar los datos conforme a lo especificado en el proyecto y a no utilizarlos para otras finalidades que las descritas en el mismo. Asimismo, cualquier información relativa al avance del proyecto queda a su entera disposición para ser consultada.  En las publicaciones y comunicaciones realizadas a partir de este proyecto se citará la procedencia de los datos.</w:t>
      </w:r>
    </w:p>
    <w:p>
      <w:pPr>
        <w:pStyle w:val="Normal"/>
        <w:autoSpaceDE w:val="false"/>
        <w:ind w:left="440" w:right="4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rFonts w:ascii="Arial Narrow" w:hAnsi="Arial Narrow" w:cs="Arial Narrow"/>
          <w:b w:val="false"/>
          <w:b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i/>
          <w:iCs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ragoza, a</w:t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ind w:left="440" w:right="44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ind w:left="440" w:right="440" w:hanging="0"/>
        <w:rPr/>
      </w:pPr>
      <w:r>
        <w:rPr>
          <w:b w:val="false"/>
          <w:bCs w:val="false"/>
          <w:i/>
          <w:sz w:val="20"/>
          <w:szCs w:val="20"/>
        </w:rPr>
        <w:t>Fdo. Responsable del Proyecto / del Fichero de datos</w:t>
      </w:r>
    </w:p>
    <w:sectPr>
      <w:headerReference w:type="default" r:id="rId2"/>
      <w:footerReference w:type="default" r:id="rId3"/>
      <w:type w:val="nextPage"/>
      <w:pgSz w:w="12240" w:h="15840"/>
      <w:pgMar w:left="1760" w:right="1240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enviar a: comisionsiap@aragon.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6"/>
      <w:gridCol w:w="2459"/>
      <w:gridCol w:w="1846"/>
    </w:tblGrid>
    <w:tr>
      <w:trPr>
        <w:trHeight w:val="272" w:hRule="atLeast"/>
      </w:trPr>
      <w:tc>
        <w:tcPr>
          <w:tcW w:w="4526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-260985</wp:posOffset>
                </wp:positionV>
                <wp:extent cx="1257300" cy="444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54" w:hRule="atLeast"/>
      </w:trPr>
      <w:tc>
        <w:tcPr>
          <w:tcW w:w="452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5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echa solicitud: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b w:val="false"/>
      <w:bCs w:val="false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1:00Z</dcterms:created>
  <dc:creator>ptobedm</dc:creator>
  <dc:description/>
  <cp:keywords/>
  <dc:language>en-US</dc:language>
  <cp:lastModifiedBy>DGA</cp:lastModifiedBy>
  <cp:lastPrinted>2009-03-19T14:30:00Z</cp:lastPrinted>
  <dcterms:modified xsi:type="dcterms:W3CDTF">2009-04-20T15:17:00Z</dcterms:modified>
  <cp:revision>6</cp:revision>
  <dc:subject/>
  <dc:title>ANEXO</dc:title>
</cp:coreProperties>
</file>